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601980</wp:posOffset>
            </wp:positionV>
            <wp:extent cx="1400175" cy="581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3" t="31639" r="6763" b="3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Registration Form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either </w:t>
      </w:r>
      <w:r>
        <w:rPr>
          <w:rFonts w:cs="Arial" w:ascii="Arial" w:hAnsi="Arial"/>
          <w:b/>
          <w:sz w:val="20"/>
        </w:rPr>
        <w:t>post</w:t>
      </w:r>
      <w:r>
        <w:rPr>
          <w:rFonts w:cs="Arial" w:ascii="Arial" w:hAnsi="Arial"/>
          <w:sz w:val="20"/>
        </w:rPr>
        <w:t xml:space="preserve"> the form to:</w:t>
        <w:tab/>
        <w:tab/>
        <w:t xml:space="preserve">Or </w:t>
      </w:r>
      <w:r>
        <w:rPr>
          <w:rFonts w:cs="Arial" w:ascii="Arial" w:hAnsi="Arial"/>
          <w:b/>
          <w:sz w:val="20"/>
        </w:rPr>
        <w:t>fax</w:t>
      </w:r>
      <w:r>
        <w:rPr>
          <w:rFonts w:cs="Arial" w:ascii="Arial" w:hAnsi="Arial"/>
          <w:sz w:val="20"/>
        </w:rPr>
        <w:t xml:space="preserve">: </w:t>
        <w:tab/>
        <w:t>+49-761 / 368 9249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LEI European Secretariat</w:t>
        <w:br/>
        <w:t>Leopoldring 3</w:t>
        <w:tab/>
        <w:tab/>
        <w:tab/>
        <w:tab/>
        <w:t xml:space="preserve">Or </w:t>
      </w: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>: procurement@iclei.org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79098 Freiburg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many</w:t>
      </w:r>
    </w:p>
    <w:p>
      <w:pPr>
        <w:pStyle w:val="Englischstandard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664391321"/>
      <w:bookmarkStart w:id="1" w:name="__Fieldmark__0_366439132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 hereby register as a participant in the Procura+ Network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Only to be completed by your organisation’s finance department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4678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sation/ Institution (in national language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sation/ Institution (in English language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6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u w:val="single"/>
              </w:rPr>
              <w:t>International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VATregistration no.*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nternational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dentification numbe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 the purposes of value adde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ax</w:t>
            </w:r>
          </w:p>
        </w:tc>
        <w:tc>
          <w:tcPr>
            <w:tcW w:w="680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ternational VAT registration number full address, including Postcode, City and Countr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395" w:hRule="atLeast"/>
        </w:trPr>
        <w:tc>
          <w:tcPr>
            <w:tcW w:w="94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ype of organi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3664391321"/>
            <w:bookmarkStart w:id="3" w:name="__Fieldmark__7_366439132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 / regional author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3664391321"/>
            <w:bookmarkStart w:id="5" w:name="__Fieldmark__8_366439132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public or semi-public authority, e.g. national government, university, hospital, schoo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al status of organisation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.g. Ltd., Unltd., plc., SE, etc.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sz w:val="10"/>
        </w:rPr>
      </w:pPr>
      <w:r>
        <w:rPr>
          <w:sz w:val="10"/>
        </w:rPr>
      </w:r>
    </w:p>
    <w:p>
      <w:pPr>
        <w:pStyle w:val="Englischstandard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Technical contact person (receiving all communi</w:t>
      </w:r>
      <w:r>
        <w:rPr/>
        <w:t>cation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5"/>
        <w:gridCol w:w="1983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Sur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, Titl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ction (in national language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ction (in English language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res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code, Cit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Comment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</w:t>
            </w:r>
          </w:p>
          <w:p>
            <w:pPr>
              <w:pStyle w:val="Comment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-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ww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umber of employee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pulation covered by the public authority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Total procurement budget of the participating authority (EUR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Englischstandard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4_3664391321"/>
      <w:bookmarkStart w:id="7" w:name="__Fieldmark__24_366439132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e agree to pay an annual participation fee according to the fee structure provided overlea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organisation is: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5_3664391321"/>
      <w:bookmarkStart w:id="9" w:name="__Fieldmark__25_366439132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 ICLEI member and can benefit from a 50% reduction in Procura+ fee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6_3664391321"/>
      <w:bookmarkStart w:id="11" w:name="__Fieldmark__26_366439132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t an ICLEI member </w:t>
      </w:r>
      <w:r>
        <w:rPr>
          <w:rFonts w:cs="Arial" w:ascii="Arial" w:hAnsi="Arial"/>
          <w:b/>
          <w:i/>
          <w:sz w:val="20"/>
        </w:rPr>
        <w:t>but</w:t>
      </w:r>
      <w:r>
        <w:rPr>
          <w:rFonts w:cs="Arial" w:ascii="Arial" w:hAnsi="Arial"/>
          <w:sz w:val="20"/>
        </w:rPr>
        <w:t xml:space="preserve"> interested in joining ICLEI. Please send me more information.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7_3664391321"/>
      <w:bookmarkStart w:id="13" w:name="__Fieldmark__27_366439132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t an ICLEI member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/>
      </w:pPr>
      <w:r>
        <w:rPr>
          <w:rFonts w:cs="Arial" w:ascii="Arial" w:hAnsi="Arial"/>
        </w:rPr>
        <w:t>Date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" w:hAnsi="Arial"/>
        </w:rPr>
        <w:t xml:space="preserve"> _____________________  Signature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</w:t>
      </w:r>
    </w:p>
    <w:p>
      <w:pPr>
        <w:pStyle w:val="TextBodyIndent"/>
        <w:ind w:left="-28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-284" w:hanging="0"/>
        <w:rPr>
          <w:rFonts w:ascii="Arial" w:hAnsi="Arial" w:cs="Arial"/>
          <w:b/>
          <w:b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9980</wp:posOffset>
            </wp:positionH>
            <wp:positionV relativeFrom="paragraph">
              <wp:posOffset>-601980</wp:posOffset>
            </wp:positionV>
            <wp:extent cx="1400175" cy="581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83" t="31639" r="6763" b="3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u w:val="single"/>
        </w:rPr>
        <w:t>Fees</w:t>
      </w:r>
    </w:p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ach participant will need to pay a small administration fee, which helps to cover the cost of coordinating the Procura+ Network. The size of the fee for local and regional authorities will depend on the number of employees working for the authority. </w:t>
      </w:r>
    </w:p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84"/>
        <w:gridCol w:w="2835"/>
        <w:gridCol w:w="1417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Procura+ Participant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0% discount if ICLEI member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ocura+ Regional Network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 of employ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ual fee (€)*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umber of Regional Network part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ual fee (€)*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 to 500 employ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 to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 - 5000 employ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er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 - 10000 employ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er 10000 employ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vidual Procura+ Participants who are ICLEI Members will receive a 50% discount. No discounts will apply to Regional Network fees. Members of Procura+ Regional Networks will receive a 50% discount if they also want to be an individual Procura+ Participant. </w:t>
      </w:r>
    </w:p>
    <w:p>
      <w:pPr>
        <w:pStyle w:val="TextBodyIndent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All amounts without VAT</w:t>
      </w:r>
    </w:p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ind w:left="-284" w:hanging="0"/>
        <w:rPr/>
      </w:pPr>
      <w:r>
        <w:rPr>
          <w:rFonts w:cs="Arial" w:ascii="Arial" w:hAnsi="Arial"/>
          <w:sz w:val="22"/>
        </w:rPr>
        <w:t xml:space="preserve">If you have any questions about participation, benefits, rates, application or payment procedures, please contact the Procura+ Network team by e-mail: </w:t>
      </w:r>
      <w:hyperlink r:id="rId4">
        <w:r>
          <w:rPr>
            <w:rStyle w:val="InternetLink"/>
            <w:rFonts w:cs="Arial" w:ascii="Arial" w:hAnsi="Arial"/>
            <w:sz w:val="22"/>
          </w:rPr>
          <w:t>procurement@iclei.org</w:t>
        </w:r>
      </w:hyperlink>
      <w:r>
        <w:rPr>
          <w:rFonts w:cs="Arial" w:ascii="Arial" w:hAnsi="Arial"/>
          <w:sz w:val="22"/>
        </w:rPr>
        <w:t xml:space="preserve"> or telephone: +49-761 / 368 920.</w:t>
      </w:r>
    </w:p>
    <w:sectPr>
      <w:type w:val="continuous"/>
      <w:pgSz w:w="11906" w:h="16838"/>
      <w:pgMar w:left="1417" w:right="1417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chstandard">
    <w:name w:val="englisch standard"/>
    <w:basedOn w:val="Normal"/>
    <w:qFormat/>
    <w:pPr/>
    <w:rPr>
      <w:lang w:val="en-GB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curement@icle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1:00Z</dcterms:created>
  <dc:creator>ICLEI Europe</dc:creator>
  <dc:description/>
  <cp:keywords/>
  <dc:language>en-US</dc:language>
  <cp:lastModifiedBy>Tepper</cp:lastModifiedBy>
  <cp:lastPrinted>2012-09-27T15:45:00Z</cp:lastPrinted>
  <dcterms:modified xsi:type="dcterms:W3CDTF">2016-03-02T11:11:00Z</dcterms:modified>
  <cp:revision>8</cp:revision>
  <dc:subject/>
  <dc:title>Municipal Green Purchasers’ Network</dc:title>
</cp:coreProperties>
</file>